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17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1739642">
            <w:r>
              <w:rPr>
                <w:rStyle w:val="IndexLink"/>
                <w:sz w:val="28"/>
                <w:szCs w:val="28"/>
                <w:lang w:val="en-US" w:eastAsia="en-US"/>
              </w:rPr>
              <w:t>СТРУКТУРА ПРОГРАММЫ УЧЕБНОГО ПРЕДМ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739643"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ПОЯСНИТЕЛЬНАЯ 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739644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СОДЕРЖАНИЕ УЧЕБНОГО ПРЕДМЕ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739645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ТРЕБОВАНИЯ К УРОВНЮ ПОДГОТОВКИ ОБУЧАЮЩИХС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739646">
            <w:r>
              <w:rPr>
                <w:rStyle w:val="IndexLink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ФОРМЫ И МЕТОДЫ КОНТРОЛЯ, СИСТЕМА ОЦЕНОК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739647">
            <w:r>
              <w:rPr>
                <w:rStyle w:val="IndexLink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МЕТОДИЧЕСКОЕ ОБЕСПЕЧЕНИЕ УЧЕБНОГО ПРОЦЕССА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739648">
            <w:r>
              <w:rPr>
                <w:rStyle w:val="IndexLink"/>
                <w:sz w:val="28"/>
                <w:szCs w:val="28"/>
                <w:lang w:val="en-US" w:eastAsia="en-US"/>
              </w:rPr>
              <w:t>VI.СПИСОК ИСПОЛЬЗУЕМОЙ ЛИТЕРАТУРЫ</w:t>
              <w:tab/>
              <w:t>3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00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spacing w:lineRule="auto" w:line="360" w:before="0" w:after="200"/>
        <w:ind w:left="-56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54" w:leader="none"/>
        </w:tabs>
        <w:spacing w:lineRule="auto" w:line="360" w:before="0" w:after="200"/>
        <w:ind w:left="-56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71739642"/>
      <w:bookmarkEnd w:id="0"/>
      <w:r>
        <w:rPr>
          <w:rFonts w:cs="Times New Roman" w:ascii="Times New Roman" w:hAnsi="Times New Roman"/>
        </w:rPr>
        <w:t>СТРУКТУРА ПРОГРАММЫ УЧЕБНОГО ПРЕДМЕТ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роль в образовательном процессе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учебных аудиторных занятий 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Цель и задачи учебного предмета 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>Методы обучения, ожидаемые  результаты</w:t>
      </w:r>
    </w:p>
    <w:p>
      <w:pPr>
        <w:pStyle w:val="Normal"/>
        <w:spacing w:lineRule="auto" w:line="360" w:before="0" w:after="2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360" w:before="0" w:after="2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2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год обучения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обучения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обучения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обучения </w:t>
      </w:r>
    </w:p>
    <w:p>
      <w:pPr>
        <w:pStyle w:val="Normal"/>
        <w:spacing w:lineRule="auto" w:line="360" w:before="0" w:after="200"/>
        <w:ind w:left="142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Требования к уровню подготовки учащихся </w:t>
      </w:r>
    </w:p>
    <w:p>
      <w:pPr>
        <w:pStyle w:val="Normal"/>
        <w:spacing w:lineRule="auto" w:line="360" w:before="0" w:after="200"/>
        <w:ind w:left="142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ФОРМЫ И МЕТОДЫ КОНТРОЛЯ СИСТЕМА ОЦЕНОК 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spacing w:lineRule="auto" w:line="360" w:before="0" w:after="200"/>
        <w:ind w:left="142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МЕТОДИЧЕСКИЕ ОБЕСПЕЧЕНИЕ УЧЕБНОГО ПРОЦЕССА </w:t>
      </w:r>
    </w:p>
    <w:p>
      <w:pPr>
        <w:pStyle w:val="Normal"/>
        <w:spacing w:lineRule="auto" w:line="360" w:before="0" w:after="200"/>
        <w:ind w:left="142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СПИСОК ЛИТЕРАТУРЫ</w:t>
      </w:r>
    </w:p>
    <w:p>
      <w:pPr>
        <w:pStyle w:val="Normal"/>
        <w:spacing w:lineRule="auto" w:line="360" w:before="0" w:after="2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71739643"/>
      <w:bookmarkEnd w:id="1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ОЯСНИТЕЛЬНАЯ 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чебного предмета,  его место и роль в образовательном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учебного предмета  «Беседы  об искусстве» разработана    на    основе    и    с    учетом    федеральных    государственны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бований    к    дополнительной    предпрофессиональн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образовательной   программе    в    области    изобразительного    искусства  «Живопись». Программа по Изобразительному искусству «Беседы об искусстве» может быть использована для дистанционной формы обучения. С использованием ZOOM, WhatsApp, Google Classroom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редмет «История изобразительного искусства» направлен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владение духовными и культурными ценностями народов мира; воспит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 развитие  у  обучающихся  личностных  качеств,  позволяющих  уважать 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имать духовные и культурные ценности разных народов; формир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 обучающихся  эстетических  взглядов,  нравственных  установок 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ребности общения с духовными ценностям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учебного предмета «История изобразительного искусств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но  связано  с  содержанием  учебных  предметов  «Композиция  станковая», «Рисунок» и «Живопись». В результате изучения предмета учащиеся должны  осмыслить,  что  произведение  искусства  -  целый  мир.  У  него  есть  свое пространство  и  время,  свой  «пульс»  (энергия)  –  ритм  –  та  сила  сплочения, которая  обеспечивает    живое  единство,  единство  смысла.  Изображать  – значит  устанавливать  отношения,  связывать  и  обобщать.  Композиция  есть форма  существования  произведения  искусства  как  такового  –  как  органического целого, как выразительно-смыслового единств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мет  «беседы об искусстве»  направлен 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мысление  отношения  композиции  художественного  произведения   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рителя  как  акта  общения,  а  восприятия  его  -  как  деятельность  зрителя;  на  формирование  умения  использовать  полученные  теоретические  знания  в  художественно-творческой деятельности.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учебного предм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ъём учебного времени, предусмотренный учебным планом образовательного учреждения на реализацию учебного предмет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 освоения программы «беседы об искусстве » для детей  1-4 класс. При  реализации программы «Живопись» со сроком обучения 4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зраст обучающихся предположительно (10-14лет)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ёмкость учебного предмета «беседы об искусстве » при 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летнем сроке обучения  составляет 264часа. Из них: 132 часа аудиторные занятия,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2 –самостоятельная работа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и графике промежуточной и итоговой аттест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освоения образовательной программы «Живопись»4 года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70"/>
        <w:gridCol w:w="809"/>
        <w:gridCol w:w="690"/>
        <w:gridCol w:w="570"/>
        <w:gridCol w:w="720"/>
        <w:gridCol w:w="720"/>
        <w:gridCol w:w="720"/>
        <w:gridCol w:w="900"/>
        <w:gridCol w:w="1306"/>
      </w:tblGrid>
      <w:tr>
        <w:trPr>
          <w:trHeight w:val="5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обу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3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9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н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119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12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и итоговой по полугодиям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учебных занятий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, заочная, дистанционная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sz w:val="28"/>
          <w:szCs w:val="28"/>
        </w:rPr>
        <w:t>Занятия по предмету «Беседы об искусстве» осуществляется в форме мелкогрупповых занятий (численностью от 4до 10 человек)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дразделяются; 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е, практические и самостоятельную работу. Рекомендуется недельная нагрузка в часах: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4 года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   1-4классы-1час, продолжительность урока-45 минут, продолжительность онлайн-урока - 30 минут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  1-4 классы-1час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 и задачи учебного предмета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художественно-эстетическое  развитие  личности  учащегося  на  основе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приобретенных  им  знаний,  умений,  навыков  в  области  истории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изобразительного искусства,  а  также  выявление  одаренных  детей  в  области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изобразительного  искусства,  подготовка  их  к  поступлению  в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профессиональные учебные заведения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Задачами учебного предмета является формирование</w:t>
      </w:r>
      <w:r>
        <w:rPr>
          <w:bCs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знаний основных этапов развития изобразительного искусства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знаний основных понятий изобразительного искусства;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знаний основных художественных школ в западно-европейском и русском изобразительном искусстве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умений определять в произведении изобразительного искусства основные черты художественного стиля, выявлять средства выразительности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</w:rPr>
        <w:t xml:space="preserve">умений  в  устной  и  письменной форме  излагать  свои мысли  о  творчестве  художников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</w:rPr>
        <w:t xml:space="preserve">навыков по восприятию произведения изобразительного искусства, умений  выражать к нему свое отношение, проводить ассоциативные связи с другими  видами искусств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навыков анализа произведения изобразительного искусства.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Обоснование структуры программы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Обоснованием  структуры программы  являются ФГТ отражающие  все  аспекты работы преподавателя с учеником. 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Программа содержит  следующие разделы: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сведения о затратах учебного времени, предусмотренного на освоение 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</w:rPr>
        <w:t xml:space="preserve">учебного предмета; распределение учебного материала по годам обучения;  описание дидактических единиц учебного предмета; </w:t>
      </w:r>
    </w:p>
    <w:p>
      <w:pPr>
        <w:pStyle w:val="Normal"/>
        <w:spacing w:lineRule="auto" w:line="360"/>
        <w:ind w:left="720" w:hanging="0"/>
        <w:rPr>
          <w:bCs/>
          <w:sz w:val="28"/>
        </w:rPr>
      </w:pPr>
      <w:r>
        <w:rPr>
          <w:bCs/>
          <w:sz w:val="28"/>
        </w:rPr>
        <w:t>требования к уровню подготовки обучающихся;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формы и методы контроля, система оценок;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методическое обеспечение учебного процесса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Методы обучения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объяснительно-иллюстративный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репродуктивный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>проектный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исследовательский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эвристический. </w:t>
      </w:r>
    </w:p>
    <w:p>
      <w:pPr>
        <w:pStyle w:val="Normal"/>
        <w:spacing w:lineRule="auto" w:line="360"/>
        <w:ind w:firstLine="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исание материально-технических условий реализации учебного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мета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Каждый  обучающийся  обеспечивается  доступом  к  библиотечным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фондам  и  фондам  аудио  и  видеозаписей  школьной  библиотеки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Обучающиеся  могут  использовать  Интернет    для  сбора  дополнительного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материала  в ходе самостоятельной работы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Библиотечный фонд   укомплектовывается печатными и электронными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изданиями  основной  и  дополнительной  учебной  и  учебно-методической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литературы  по  истории  мировой  культуры,  художественными  альбомами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Основной  учебной  литературой  по  предмету  обеспечивается  каждый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учащийся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Учебная  аудитория, предназначенная для изучения учебного предмета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«Беседы об искусстве »  должна  быть  оснащена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видеооборудованием,  учебной  мебелью  (доской,  столами,  стульями,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стеллажами, шкафами) и оформлена наглядными пособиями. </w:t>
      </w:r>
    </w:p>
    <w:p>
      <w:pPr>
        <w:pStyle w:val="Heading1"/>
        <w:jc w:val="center"/>
        <w:rPr/>
      </w:pPr>
      <w:bookmarkStart w:id="2" w:name="__RefHeading___Toc71739644"/>
      <w:bookmarkEnd w:id="2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СОДЕРЖАНИЕ УЧЕБНОГО ПРЕДМЕТА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Содержание учебного предмета «Беседы об искусстве »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остроено с учетом возрастных особенностей детей 10-14лет.</w:t>
      </w:r>
    </w:p>
    <w:p>
      <w:pPr>
        <w:pStyle w:val="2"/>
        <w:spacing w:lineRule="auto" w:line="360"/>
        <w:jc w:val="center"/>
        <w:rPr/>
      </w:pPr>
      <w:r>
        <w:rPr>
          <w:b/>
        </w:rPr>
        <w:t>1 год обучения</w:t>
      </w:r>
      <w:r>
        <w:rPr/>
        <w:t>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56"/>
        <w:gridCol w:w="1323"/>
        <w:gridCol w:w="1161"/>
        <w:gridCol w:w="1247"/>
      </w:tblGrid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т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удито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мос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Макси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ведение. Виды  и жанры  искусств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девнего мира,первобытного  об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Древнего  Егип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(древнего ,среднего,нового царств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орафические  исторические условия Архитек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кульптура  ,Развитьие скульптурного портрета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Древней Гре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8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Афр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68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Искусство Кит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Я по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, контр. Уро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ч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 год обуче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54"/>
        <w:gridCol w:w="1323"/>
        <w:gridCol w:w="1161"/>
        <w:gridCol w:w="1247"/>
      </w:tblGrid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Наименование тем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удито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мос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кси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Восто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Древнего  Ри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Визант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манское  и готическое  искус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эпохи  Возро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верное  Возрожд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вропейское  искусство  17-18 в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, контр. уро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3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54"/>
        <w:gridCol w:w="1323"/>
        <w:gridCol w:w="1161"/>
        <w:gridCol w:w="1247"/>
      </w:tblGrid>
      <w:tr>
        <w:trPr>
          <w:trHeight w:val="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удитор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мост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кси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овторе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ранцузское искус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древних  славян. Искусство Киевской Руси 11-12в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Владимиро-Суздальского  княжества 12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Новгорода  11-15 в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Москвы 14-17 в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хитектура  нач.18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ульптура  и живопись  нач.18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хитектура  2 пол.18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ульптура и живопись 2 пол.18 в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,  контр. урок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6ч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 год обуче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74"/>
        <w:gridCol w:w="1323"/>
        <w:gridCol w:w="1161"/>
        <w:gridCol w:w="1247"/>
      </w:tblGrid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удитор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мост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кси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хитектура  и  скульптура  1-ой  пол.19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вопись  1-ой половины  19 в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анровая  живопись  2-ой половины  19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ворчество  И.Реп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йзажная  живопись  19 в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, конт.уро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торическая живопись  19 в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сское  искусство  конца  19 века-начала  20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, конт .уроки, собеседовани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ы  об  искусстве  20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ый год обучения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b/>
          <w:bCs/>
          <w:sz w:val="28"/>
        </w:rPr>
        <w:t>Тема 1  Виды и жанры искусств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Беседа.  Повторение, что  такое  искусство .Искусство  и природа, искусство  и  общество, искусство и культура  искусство  и наука.. Специфика изобразительного  искусства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Закрепление  -практическая  работа –классификация  репродукций  по  видам  и жанрам  искусств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 работа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bCs/>
          <w:sz w:val="28"/>
        </w:rPr>
        <w:t>Закрепление.</w:t>
      </w:r>
      <w:r>
        <w:rPr>
          <w:sz w:val="28"/>
        </w:rPr>
        <w:t xml:space="preserve"> Изготовление  коллажа «Искусство»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2  Искусство древнего  мира</w:t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фрики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Лекция. Наскальные  росписи (Тиссилин-Аджер, Тибести  и  др.). Эволюция  наскальных  изображений. Скульптура  культур  Нок и  Ифе. Черты  традиционной  африканской  скульптуры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Маска – как  ритуальный предмет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 xml:space="preserve"> : выполнить  эскиз  маск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Материалы: бумага, карандаш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3   Искусство  Китая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Беседа  и  просмотр  иллюстраций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Мифологический  этап  развития  представлений  о  природе. Учения  даосизма  и конфуцианства. Строительства  Великой  Китайской  Стены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«Золотой  век»  расцвета  культуры. Традиционный  китайский  пейзаж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4 Искусство  Японии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Беседа   и просмотр  иллюстраций  (фотографии, гравюры, веера  и т.д.).Чтение  стихо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Представления  древних  японцев  о  мире. Традиционная  японская  архитектура. Традиционная  японская  живопись,  ее  основные  черты. Народные  промыслы. Праздники, традиции  японце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Творчество  художника Кацусика  Хокусая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>: выполнение  мотива  акварелью  в  1 цвет  по  мотивам  японских  стихо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Материалы: бумага, акварель, кист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5  Искусство  Древнего Египта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Лекция. Географические  и исторические  условия, в  которых  развивалось  древнеегипетское  искусство. Мифология  Древнего  Египта. Стилевая  эволюция  искусства  Древнего  Египта  и  связь  искусства  с религиозными  представлениями  и  заупокойным культом. Синтез  искусств. Особый  изобразительный  язык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Архитектура  Древнего  Египта. Эволюция  типов  гробниц: мастаба, ступенч. пирамида, скальная  гробница (пир. Джосера, пирамиды в  Гизе).Основные  принципы  композиции  египетских  храмов. Храмы в  Луксоре  и Карнаке, храм царицы  Хатшепсут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Развитие  египетского  скульптурного  портрета: Большой  сфинкс, Рахотеп и  Нофрет, статуя  писца, портреты   царицы  Нефертити  и  фараона  Эхнатона. Канон  в египетской  скульптуре.</w:t>
      </w:r>
    </w:p>
    <w:p>
      <w:pPr>
        <w:pStyle w:val="2"/>
        <w:spacing w:lineRule="auto" w:line="360"/>
        <w:ind w:left="-360" w:hanging="0"/>
        <w:rPr/>
      </w:pPr>
      <w:r>
        <w:rPr/>
        <w:t>Беседа  по  иллюстрациям. Специфический  характер  изображения  в  рельефе  и  живописи Древнего  Египта: плоскостность, повествовательность, фризовое  членение, масштаб  фигур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  </w:t>
      </w:r>
      <w:r>
        <w:rPr>
          <w:b/>
          <w:bCs/>
        </w:rPr>
        <w:t>Практическая  работа</w:t>
      </w:r>
      <w:r>
        <w:rPr/>
        <w:t>: выполнение  небольшой  композиции по древнеегипетским  канонам  на заданную  тему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Материалы: бумага, карандаш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Живопись  на  остраконах. Сочетание  рельефа  и живопис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 </w:t>
      </w:r>
      <w:r>
        <w:rPr>
          <w:b/>
          <w:bCs/>
        </w:rPr>
        <w:t>Практическая  работа</w:t>
      </w:r>
      <w:r>
        <w:rPr/>
        <w:t>: выполнение  плитки из соленого  теста  с  рельефом  и росписью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Урок –закрепление. Тест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6   Искусство  Древней  Греции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Лекция. Этапы  развития  искусства Древней Греции. Эгейская  культура  (Троя, о.Крит, г.Микены)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Беседа, просмотр  иллюстраций. Мифология  Древней  Греции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ое  задание</w:t>
      </w:r>
      <w:r>
        <w:rPr/>
        <w:t>: зарисовать  и подписать  олимпийских  бого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Архитектура  Древней  Греции. Сложение  и эволюция  ордера как  эстетический  конструктивной  системы. Три  типа  ордера. Сложение  классического  типа  древнегреческого  храма. Ансамбль  Афинского акрополя, как  высшая  точка  в развитии  классического  искусства  Древней  Греци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Эволюция  древнегреческой  скульптуры. Скульптура  периода  архаики  и  ранней  классики: «курос»  и  «кора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Искусство  высокой  классики. Создание  гармоничного  прекрасного образа  свободного  человека:  Мирон- «Дискобол», Поликлет- «Дорифор».Соединение  гуманистического  идеала  с совершенной  пластической  формой: Фидий-ансамбль  Афинского  акрополя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Поздняя  классика. Реалистические  искания  в  скульптуре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Эллинизм. Возрождение  монументального  героического  искусства: «Ника  Самофракийская». Продолжение  традиций  высокой  классики: «Венера Милосская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 </w:t>
      </w:r>
      <w:r>
        <w:rPr>
          <w:b/>
          <w:bCs/>
        </w:rPr>
        <w:t>Письменная  работа</w:t>
      </w:r>
      <w:r>
        <w:rPr/>
        <w:t>: описание  скульптуры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Чернофигурная  и краснофигурная  вазопись  и ее  сюжет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работа</w:t>
      </w:r>
      <w:r>
        <w:rPr/>
        <w:t>: выполнить  эскиз  вазы  на  альбомном  листе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Глиптика. Просмотр  слайдов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>: выполнение  камеи  из  соленого  тест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Составление  схемы  по  искусству  Древней  Греции. Повторение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Контрольный  урок. Работа  по  карточкам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Тема7  Повторение   Контрольный урок.</w:t>
      </w:r>
    </w:p>
    <w:p>
      <w:pPr>
        <w:pStyle w:val="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По окончании 1 года обучения ученики должны:</w:t>
      </w:r>
    </w:p>
    <w:p>
      <w:pPr>
        <w:pStyle w:val="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знать виды и жанры изобразительного искусства;</w:t>
      </w:r>
    </w:p>
    <w:p>
      <w:pPr>
        <w:pStyle w:val="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иметь представление об искусстве как составной части культурного наследия человечества;</w:t>
      </w:r>
    </w:p>
    <w:p>
      <w:pPr>
        <w:pStyle w:val="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-540" w:hanging="0"/>
        <w:jc w:val="both"/>
        <w:rPr/>
      </w:pPr>
      <w:r>
        <w:rPr>
          <w:b/>
        </w:rPr>
        <w:t>запомнить основные этапы развития искусства древнего мира;</w:t>
      </w:r>
    </w:p>
    <w:p>
      <w:pPr>
        <w:pStyle w:val="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своить понятие «канон»;</w:t>
      </w:r>
    </w:p>
    <w:p>
      <w:pPr>
        <w:pStyle w:val="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знать ордерную систему в древнегреческой архитектуре;</w:t>
      </w:r>
    </w:p>
    <w:p>
      <w:pPr>
        <w:pStyle w:val="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знать черты, характерные для древнеегипетской и древнегреческой</w:t>
      </w:r>
      <w:r>
        <w:rPr/>
        <w:t xml:space="preserve"> </w:t>
      </w:r>
      <w:r>
        <w:rPr>
          <w:b/>
        </w:rPr>
        <w:t>скульптуры.</w:t>
      </w:r>
    </w:p>
    <w:p>
      <w:pPr>
        <w:pStyle w:val="2"/>
        <w:spacing w:lineRule="auto" w:line="360"/>
        <w:ind w:left="-360" w:hanging="0"/>
        <w:rPr/>
      </w:pPr>
      <w:r>
        <w:rPr>
          <w:b/>
          <w:bCs/>
        </w:rPr>
        <w:t xml:space="preserve">                                                </w:t>
      </w:r>
    </w:p>
    <w:p>
      <w:pPr>
        <w:pStyle w:val="2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второй год обучения </w:t>
      </w:r>
    </w:p>
    <w:p>
      <w:pPr>
        <w:pStyle w:val="2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2 класс.</w:t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1   Повторение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Основные  этапы  развития  искусства  древнего  мира. Понятия  «канон» и  «ордер». Типы  ордера. Черты, характерные  для  древнеегипетской  и  древнегреческой  скульптуры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2  Искусство Восток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Искусство  мусульманского Востока. Запрет  на изображение  живых  существ, вследствие  чего развитие  получили  архитектура, книж миниатюра, декоративно-прикладное  искусство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Искусство  Индии. Возникновение  буддизм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сновные  этапы  развития  искусства  Индии. Храмовые  пещерные  комплексы .Тадж-Махал –жемчужина  индийской  архитектуры. Индийская  миниатюр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Сходство  и  различие  в искусстве  стран  с  мусульманской  и  буддисткой  религией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4   Искусство  Древнего  Рим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Лекция. Искусство этрусков. Архитектура, скульптура, живопись. Влияние  искусства этрусков  на  древнеримское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>-составление  схемы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Архитектура. Вклад  римлян  в  архитектуру  и  разнообразие  типов  архитектурных сооружений  в  Древнем  Риме (форумы, базилики, термы, акведуки, амфитеатры  и  т.д.)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азвитие  художественных традиций   Древней Греции в древнеримской  монументальной  живописи (росписи  и  мозаики  в  Помпеях). Фаюмские  портреты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Эволюция  древнеримского скульптурного  портрета, его  реалистичность, психологизм (скульптурные портреты предков, статуя  Августа, конная  статуя  Марка Аврелия, портрет  Каракаллы и др.)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Значение искусства  Древнего  Рим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Повторение. Письменная  работа  по  вопросам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4.  Искусство  Византии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  </w:t>
      </w:r>
      <w:r>
        <w:rPr/>
        <w:t>Лекция. Архитектура  Византии. Сложение типа  крестово-купольного  храма. Значение  интерьера  в архитектуре  Византии. Храм  св.Софии (конструкция, интерьер)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Мозаичные  ансамбли  Равенны. Сила  эмоционального  воздействия  монументального  искусства  Византии. Инонопись. Канон- как  отражение  незыблемости  христианской  идеи.  Период  иконоборчества. Расцвет  и  упадок  искусства  Византии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 xml:space="preserve">  - зарисовки  с икон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Письменная работа по  репродукциям   икон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5  Романское  и  готическое искусство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Лекция. Распад Римской  империи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Средневековое  искусство-  искусство  эпохи  феодальной  формации. Господство  религиозного  мировоззрения  в  средние  века. Место  художника в  феодальном  обществе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Ведущая роль  архитектура  в синтезе искусств  средневековья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оманский  стиль. Строительство  замков, крепостей, монастырей, церквей. Конструктивные  особенности романских сооружений. Выразительность  скульптуры романских  соборов. Фреск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Готика. Синтез искусств  в готическом  соборе  (архитектура, скульптура, живопись, витражи  и др.). Конструктивные   особенности  готических   соборов. Усиление  роли    скульптуры  в  архитектурном  ансамбле. Внутренняя   динамика, отражение жизненных наблюдений  в готической  скульптуре. Витраж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Собор  Парижской Богоматери, соборы  в Реймсе,  Шартре,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Страсбурге, капелла  Сент.Шапель, Кельнский  собор, скульптура из  собора в Наумбурге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Заполнение  таблицы «Сравнительная  характеристика  романского  и  готического искусства». Работа  по  таблице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>- зарисовки соборов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исьменная работа</w:t>
      </w:r>
      <w:r>
        <w:rPr/>
        <w:t>- «Экскурсия  по  собору» (на  выбор)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>-определение  по  картинкам  романских  и готических соборо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6  Искусство  Эпохи  Возрождения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Основные  черты    эпохи Возрождения. Формирование  гуманистического мировоззрения  в эпоху  Возрождения. Периодизация  искусства  Возрождения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Высокий  авторитет  искусства  и  художника  в эпоху  Возрождения. Создание  гуманистического  идеала. Теоретические  и практические  изыскания  художнико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Изучение  античного  наследия, перспективы, анатоми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Античные  мифы  и библейские  сюжеты  - основные темы  в искусстве  Возрождения. Письменная работ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Раннее  Возрождение. Реалистическая реформа Джотто  и ее распространение  в  итальянской  живописи треченто. Росписи, капеллы дель Арена  в Падуе. Воспроизведение  трехмерного пространства, передача  пластического  объем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Новаторство  в понимании  объема  и  пространства в архитектуре: творчество  Брунеллеск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Новаторская  сущность творчества  Донателло: «Давид»  и  «Кондотьер  Гаттамелата».Воплощение гуманистического  идеала  в  скульптуре. Сочетание  монументальной  декоративности  и  реалистического портрета в  скульптуре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Творчество Мазаччо. Овладение  средствами  линейной  и  воздушной перспективы. Фрески капеллы Бранкачч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Утонченность, хрупкость образов   Боттичелли: «Весна», «Рождение  Венеры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Высокое  Возрождение. Творческий путь Леонардо да Винчи. Характерные  черты: философское  осмысление  жизни, создание  обогащенного типа человеческой  красоты: Мадонна Бенуа, Мадонна  Литта. Философская  глубина  и композиционное решение  темы «Тайной  вечери».Глубина портретов Леонардо: «Автопортрет», «Джоконда». Значение  творчества Леонардо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Письменная работа по репродукциям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Поиски  в творчестве Рафаэля  идеала гармонически  развитого совершенного  человека. Станцы  Рафаэля «Сикстинская Мадонна». Значение творчества Рафаэля в развитии классического  рисунка, композиции, портрета  и  монументальной  живопис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Творчество Микеланджело как наиболее  яркое  выражение  идеалов Высокого  Возрождения. Высокий гражданский  пафос :«Давид», «Рабы», «Пьета»,ансамбль  капеллы  Медичи. Роспись  Сикстинской  капеллы. Архитектурные  работы  Микелеанжело. Значение  его творчеств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Урок-семинар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Сравнительная  характеристика  флорентийской  и  венецианской  школ живопис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Творчество  Тициана. Блистательный  колорит  Тициана, передача  радости и  гармонии  бытия. Тема страдания и  гибели  героя  в позднем  творчестве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Тициана  как  следствие общего кризиса Возрождения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Джорджоне. Загадочность  композиций  художник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Маньеризм. Возрождение идеалов эпохи Возрождения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Контрольная  работа  по  теме «Итальянское Возрождение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7  Северное  Возрождение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собенности  развития  искусства  эпохи Возрождения  в  Северной  Европе. Связь  со  средневековыми  традициями, влияние  итальянского  искусств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еалистическая  реформа  Яна  ван  Эйка. Роль  искусства  Питера Брейгеля  в  формировании  демократической  и  социальной  направленности  крестьянского жанра  и национального пейзажа. Иносказательность  творчества  П.Брейгеля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Альбрехт  Дюрер- один  из  крупнейших гуманистов  Возрождения. Его  роль в  создании  общенационального направления немецкого  реализм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Творчество Эль  Греко. Трагический  характер его  образов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исьменная работа</w:t>
      </w:r>
      <w:r>
        <w:rPr/>
        <w:t xml:space="preserve">  по  репродукциям: сравнение  искусства  итальянского Возрождения  с  искусством  Северного  Возрождения: темы, сюжеты, изобразительная  система.</w:t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8. Западноевропейское  искусство  17-18в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Сложность формирования искусства  17в.Связь  искусства  и  науки. Развитие  национальных  художественных школ. Сложное взаимодействие  различных  художественных  течений (академизм, барокко, классицизм) в процессе  формирования стилистического  единства искусства  17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Искусство  барокко – как  реализация новых представлений  о  безграничности, постоянной  изменчивости  мира  и его  драматической  сложност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Творчество  Диего  Веласкеса- вершина  исполнительской  реалистической живописи. Композиционное  и  колористическое   мастерство Веласкеса: «Завтрак», «Менины», «Пряхи». Историческая  живопись: «Сдача Бреды».Портреты. Письменная работ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еалистическая  основа  и  огромная  жизнеутверждающая  сила  творчества  П.П.Рубенс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Творчество  Рембрандта  ван  Рейна. Духовная  значимость  и  философская  глубина  искусства  Рембрандта. Роль  света  как  средства усиления эмоциональной  выразительности. Глубина психологической характеристики  в  портретах:  « Ночной  дозор», «Возвращение  блудного  сына». Высокое  мастерство  исполнения   и глубина  содержания  в  офортах  Рембрандт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Классицизм  в искусстве  Франции  17в. Возвышенность, нравственная  чистота  искусства  Н.Пуссен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страя  реалистическая  наблюдательность, передача  психологической  сложности  и  тонкости  чувств  в  произведениях А.Ватто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еакционной  характер испанского абсолютизм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тражение  героической  борьбы  и  трагической  судьбы  испанского  народа  в  творчестве  Ф.Гойи. Цветовая  и  световая  напряженность  полотен  Гойи. Реалистическая  сущность  и фантастическая  форма  серии  офортов  «Каприччос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Тема 9 Повторение,   контрольный  уроки.</w:t>
      </w:r>
      <w:r>
        <w:rPr>
          <w:sz w:val="48"/>
        </w:rPr>
        <w:t xml:space="preserve"> </w:t>
      </w:r>
    </w:p>
    <w:p>
      <w:pPr>
        <w:pStyle w:val="2"/>
        <w:spacing w:lineRule="auto" w:line="360"/>
        <w:ind w:left="-360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</w:rPr>
        <w:t>По окончании 2 класса учащиеся должны:</w:t>
      </w:r>
      <w:r>
        <w:rPr>
          <w:b/>
          <w:sz w:val="48"/>
        </w:rPr>
        <w:t xml:space="preserve"> </w:t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знать характерные черты скульптуры Древнего Рима;</w:t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уметь различать памятники романские и готические;</w:t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иметь понятие о синтезе искусств;</w:t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знать основные произведения великих мастеров эпохи Возрождения;</w:t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понимать значение искусства эпохи Возрождения для дальнейшего развития искусства;</w:t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знать основные черты искусства барокко и классицизма.</w:t>
      </w:r>
    </w:p>
    <w:p>
      <w:pPr>
        <w:pStyle w:val="2"/>
        <w:spacing w:lineRule="auto" w:line="360"/>
        <w:ind w:left="-360" w:hanging="0"/>
        <w:jc w:val="both"/>
        <w:rPr>
          <w:b/>
          <w:b/>
          <w:sz w:val="48"/>
        </w:rPr>
      </w:pPr>
      <w:r>
        <w:rPr>
          <w:b/>
          <w:sz w:val="48"/>
        </w:rPr>
        <w:t xml:space="preserve">                  </w:t>
      </w:r>
    </w:p>
    <w:p>
      <w:pPr>
        <w:pStyle w:val="2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третий год обучения </w:t>
      </w:r>
    </w:p>
    <w:p>
      <w:pPr>
        <w:pStyle w:val="2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3класс</w:t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1   Повторение</w:t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2   Французское искусство  19 века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сновные  черты прогрессивного  революционного  романтизма. Его  роль  в развитии  европейского  искусства 19в. Борьба  романтизма  и  классицизма. Э.Делакруа- глава  прогрессивного  романтизм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Возникновение  критического  реализма  во  Франции. Становление  реалистического  пейзажа. Поэтическое  видение природы  в  творчестве  К. Коро. Проблема  пленэра  и барбизонская  школ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Создание  новой  живописной  системы  в  западноевропейском  искусстве  19в. Борьба  с  салонным  и академическим  искусством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Значение  творчества  Э.Мане  в  развитии  реалистических  тенденций  во  французском  искусстве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К.Моне- вождь  импрессионизма. Разработка  пленэра  и  техники  импрессионизма: «Бульвар Капуцинок  в Париже». Серия  картин: «Руанский собор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Заостренность  характеров  и  композиционное  мастерство Э.Дега : «Голубые  танцовщицы» и др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Значение  и обаяние  образов  О.Ренуара. Решение  импрессионистами живописно-колористических  проблем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Творчество  О. Родена. Реалистическая  основа  его  творчества  и влияние  импрессионизм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Влияние  импрессионизма  на развитие  искусства  других  стран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актическая  работа</w:t>
      </w:r>
      <w:r>
        <w:rPr/>
        <w:t>: выполнить  небольшую  работу  в технике  «пуантель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Письменная работа по репродукциям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Постимпрессионисты- предтечи современного западноевропейского искусства. Творчество П. Сезанна. Подчеркнутая эмоциональность, выразительность, экспрессивность живописи В. ван Гога. Обобщенно-декоративное понимание цвета Гогеном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работа</w:t>
      </w:r>
      <w:r>
        <w:rPr/>
        <w:t xml:space="preserve"> по репродукциям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3.Искусство древних славян.</w:t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скусство Киевской Руси   11-12 в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Многообразие и богатство художественного наследия Древней Руси. Культовые сооружения. Предметы быта, украшения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Образование и расцвет Киевского государства. Деревянное зодчество Древней Руси. Киевская София- символ могущества и величия Киевского государства. Архитектурная композиция, мозаики и фрески. «Владимирская богоматерь»- ее история, одухотворенная человечность, мастерство исполнения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работа</w:t>
      </w:r>
      <w:r>
        <w:rPr/>
        <w:t>: зарисовки в тетрад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4.  Искусство Владимиро-Суздальского княжества 12 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Феодальная раздробленность Древней Руси 12 в. Сложение местных художественных школ. Своеобразие Владимиро-Суздальской художественной школы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Гармоничная связь русской архитектуры с пейзажем. Церковь Покрова на Нерли. Успенский и Дмитриевский  собор во Владимире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Иконопись 12 в. 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4.  Искусство Новгорода 11-15 вв.</w:t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Лаконизм, суровая простота и богатырская мощь сооружений Новгорода 12 в. Новгородский Кремль. Развитие типа небольшого четырехстолпного храма. Церковь Спаса на Нередице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осписи Феофана Грека в церкви Спаса Преображения. Внутренняя экспрессия и драматическая напряженность образов Ф. Грека. Своеобразие новгородской школы иконописи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актическая работа</w:t>
      </w:r>
      <w:r>
        <w:rPr/>
        <w:t>: зарисовки церквей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Письменная работ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6.  Искусство Москвы 14-17 в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Рост самосознания русского народа, идеи создания централизованного государств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Московский Кремль. Новый тип храма. Соборы Кремля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работа</w:t>
      </w:r>
      <w:r>
        <w:rPr/>
        <w:t>: составление экскурсии по Кремлю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Значение творчества А. Рублева для древнерусской живописи. Одухотворенность и философская глубина его творчества. Иконостас Благовещенского собора. Совершенство композиции и цветового строя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«Троицы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Творчество Дионисия. Фрески Ферапонтова монастыря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Завершение образования единого централизованного государства. Возникновение книгопечатания и оживление культурной жизн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Создание шатровых храмов. Церковь Вознесения в Коломенском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Собор Василия Блаженного : его план, композиция , декоративное решение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Возрастающее значение светского начала в искусстве 17 в. Барочные тенденции в русской архитектуре конца 17 в. Новый характер изображения в иконах 17 в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работа</w:t>
      </w:r>
      <w:r>
        <w:rPr/>
        <w:t>: «Русская архитектура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7. Архитектура начала 18 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Экономический и политический расцвет России. Историческое значение реформ Петра 1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Нарышкинское барокко- переходный  период в русской архитектуре. Цельность архитектурного облика Петербурга. Творчество Ф. Б. Растрелли- расцвет русского барокко. Екатерининский дворец в Царском селе. Зимний дворец и Смольный монастырь в Петербурге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работа</w:t>
      </w:r>
      <w:r>
        <w:rPr/>
        <w:t>: зарисовки в тетрад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8.  Скульптура и живопись нач. 18 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Развитие реалистического портрета в русской скульптуре  и живописи 18 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Творчество А. Матвеева, И. Никитина, А. Антропова. Типичность портрета, перерастающая в социальную характеристику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9. Архитектура второй половины 18 в.</w:t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бразование Петербургской Академии художеств. Формирование в архитектуре стиля русского классицизма. Творчество крупнейших архитекторов России 18 в.: В. Баженов, М. Казако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Декоративно-прикладное искусство: роспись интерьеров, мебель, фарфор, шпалеры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>
          <w:b/>
          <w:bCs/>
        </w:rPr>
        <w:t>Практическая работа</w:t>
      </w:r>
      <w:r>
        <w:rPr/>
        <w:t>: зарисовки в тетрад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10. Скульптура и живопись второй половины 18 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Памятник Петру 1 Э. Фальконе, раскрывающий не только  образ Петра, но и смысл его деятельности, его роли в исторической судьбе Росси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Острота и  объективность социальных характеристик образов Ф. Шубина: портреты М. Ломоносова, А. Голицына, Павла 1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Становление классицизма в русской живописи. Понятия «академическая живопись» и «академизм». Система обучения в старой Академии художест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Развитие реалистического портрета в русской живописи 18 в.: творчество Ф. Рокотова, Д. Левицкого, В. Боровиковского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Становление бытового жанра и пейзаж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Зависимое положение крепостных художников и их роль в развитии русского искусств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Тема 11.  Повторение. </w:t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По окончании 3 класса учащиеся должны:</w:t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научиться чувствовать в пейзаже состояние световоздушной среды, настроение, переходное состояние природы, выделяя элементы формы, которые использует художник для их передачи;</w:t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знать этапы развития древнерусского искусства;</w:t>
      </w:r>
    </w:p>
    <w:p>
      <w:pPr>
        <w:pStyle w:val="2"/>
        <w:spacing w:lineRule="auto" w:line="360"/>
        <w:jc w:val="both"/>
        <w:rPr>
          <w:b/>
          <w:b/>
        </w:rPr>
      </w:pPr>
      <w:r>
        <w:rPr>
          <w:b/>
        </w:rPr>
        <w:t>знать о коренных изменениях, происшедших в искусстве России 18 века.</w:t>
      </w:r>
    </w:p>
    <w:p>
      <w:pPr>
        <w:pStyle w:val="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Четвертый год обучения</w:t>
      </w:r>
    </w:p>
    <w:p>
      <w:pPr>
        <w:pStyle w:val="2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4 класс.</w:t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1. Повторение.</w:t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2.  Архитектура и скульптура 1-ой половины 19 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Общенародный патриотический подъем, вызванный Отечественной войной 1812 г. Восстание декабристо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Архитектура начала 19 в.: В. Воронихин, А. Захаров, Т. де Томон, К. Росс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асцвет скульптуры зрелого классицизм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>
          <w:b/>
          <w:bCs/>
        </w:rPr>
        <w:t>Практическая работа</w:t>
      </w:r>
      <w:r>
        <w:rPr/>
        <w:t>: зарисовки архитектуры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3.  Живопись 1-ой половины 19 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Классические, романтические и реалистические тенденции в русской живописи 1-ой пол. 19 в. Новые черты в живописи. Интерес к жизни народ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. Кипренский. Черты романтизма в творчестве художник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В. Тропинин- мастер камерных, интимных портретов: «Кружевница», «Портрет Пушкина», «Портрет сына» и др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>
          <w:b/>
          <w:bCs/>
        </w:rPr>
        <w:t>Письменная работа</w:t>
      </w:r>
      <w:r>
        <w:rPr/>
        <w:t>: сравнительная характеристика портретов Кипренского и Тропинин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Жанровая живопись А. Венецианова. Образы русских крестьян и русской природы: «Гумно», «Весна. На пашне», «Захарка». Венециановская школ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Академические традиции и черты романтизма в творчестве К. Брюллов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Историческая и портретная живопись.    Сочинение по картине «Последний день Помпеи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Творчество А. Иванова. Работа над картиной «Явление Христа народу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 xml:space="preserve">Творчество П. Федотова. Сатирическое изображение различных слоев общества в бытовых картинах: «Свежий кавалер», «Сватовство майора»,     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«Анкор, еще анкор!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>
          <w:b/>
          <w:bCs/>
        </w:rPr>
        <w:t>Практическая работа</w:t>
      </w:r>
      <w:r>
        <w:rPr/>
        <w:t xml:space="preserve"> по репродукциям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4.  Жанровая живопись 2-ой половины 19 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Общественное движение в России 60-х-70-х гг. Протест против академического искусства : «бунт 14». Возникновение Товарищества передвижных  художественных выставок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Творчество одного из основоположников критического реализма В. Перов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Обличение духовенства.  Изображение тяжелейшей доли  русского народ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Портреты В. Перова. 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И. Крамской- организатор, теоретик и идейный вождь передвижников. Портреты передовых деятелей русской литературы: Толстого, Некрасов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Тематическая картина «Христос в пустыне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>
          <w:b/>
          <w:bCs/>
        </w:rPr>
        <w:t>Письменная работа</w:t>
      </w:r>
      <w:r>
        <w:rPr/>
        <w:t xml:space="preserve"> по репродукциям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5.  Творчество И. Репин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Этапы творческого пути. Отражение тяжелой жизни народа: «Бурлаки на Волге», «Крестный ход в Курской губернии». Революционные  и исторические картины. Яркость образов, социальная значимость, особенности композиционного решения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6.  Пейзажная живопись 19 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Обращение художников к русскому национальному пейзажу. Раскрытие в образах природы настроений и переживаний человек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Романтизм произведений  И. Айвазовского.  Особенности пейзажей А. Саврасова. Лиризм и тонкие нюансы настроения в пейзажах Ф. Васильева. Колористические решения пейзажей А. Куиндж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Творчество И. Левитана- вершина развития русского национального пейзажа. Передача настроений и чувств человека, обобщающий образ Родины. Композиция и колорит произведений Левитан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Тема 7.  Повторение, контрольные уроки</w:t>
      </w:r>
      <w:r>
        <w:rPr/>
        <w:t>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8.   Историческая живопись 19 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В. Суриков- великий русский исторический живописец. Новое понимание исторического процесса. Раскрытие активного участия народа в исторических событиях- основная идея исторических полотен Сурикова: «Утро стрелецкой казни», «Боярыня Морозова», «Меньшиков в Березове»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Композиционное и колористическое мастерство художник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Былинно-сказочный характер образов В.М. Васнецова: «Аленушка», «Богатыри». Обращение к эпосу и истори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>
          <w:b/>
          <w:bCs/>
        </w:rPr>
        <w:t>Письменная работа</w:t>
      </w:r>
      <w:r>
        <w:rPr/>
        <w:t xml:space="preserve"> по репродукциям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9.    Русское искусство конца 19- начала 20 в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ост революционного сознания народных масс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Творчество В. Серова- великого русского портретиста.  Колористическое мастерство, новаторство живописных приемов, острота психологических характеристик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Импрессионистические тенденции в творчестве К. Коровин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Творчество М. Врубеля. Живописное мастерство, повышенная эмоциональность образов. Фантастические образы: «Царевна-Лебедь», «Пан», «Демон». Эскизы росписей  Владимирского собора в Киеве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бъединение художников «Мир искусства». Обращение к истории русского искусства. Театральные работы и график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аботы скульпторов Голубкиной, Коненкова, Антокольского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Тема 10.     Повторение. Собеседование</w:t>
      </w:r>
      <w:r>
        <w:rPr/>
        <w:t>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  <w:bCs/>
        </w:rPr>
        <w:t>Тема 11.      Беседы о русском искусстве 20 века</w:t>
      </w:r>
      <w:r>
        <w:rPr/>
        <w:t>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Сложный и противоречивый характер искусства 20 в. Распространение и быстрая смена различных течений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Фовисты и группа «Мост». Красочность, оптимизм, декоративность творчества А. Матисс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П. Пикассо. Гуманизм его работ и обличение сущности фашизма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Творчество и жизнь великого архитектора А. Гауди.</w:t>
      </w:r>
    </w:p>
    <w:p>
      <w:pPr>
        <w:pStyle w:val="2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По окончании 4года обучения ученики должны:</w:t>
      </w:r>
    </w:p>
    <w:p>
      <w:pPr>
        <w:pStyle w:val="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знать основные общественные проблемы, которые были в центре внимания русского искусства 19 века;</w:t>
      </w:r>
    </w:p>
    <w:p>
      <w:pPr>
        <w:pStyle w:val="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понимать значение русского реалистического искусства;</w:t>
      </w:r>
    </w:p>
    <w:p>
      <w:pPr>
        <w:pStyle w:val="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знать некоторые группировки и объединения художников начала 20 века;</w:t>
      </w:r>
    </w:p>
    <w:p>
      <w:pPr>
        <w:pStyle w:val="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иметь начальные навыки анализа творческих направлений и творчества отдельных художников.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bookmarkStart w:id="3" w:name="__RefHeading___Toc71739645"/>
      <w:bookmarkEnd w:id="3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ТРЕБОВАНИЯ К УРОВНЮ ПОДГОТОВКИ ОБУЧАЮЩИХСЯ</w:t>
      </w:r>
    </w:p>
    <w:p>
      <w:pPr>
        <w:pStyle w:val="2"/>
        <w:spacing w:lineRule="auto" w:line="36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Знание основных этапов развития изобразительного искусства;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первичные  знания  о  роли  и  значении  изобразительного  искусства  в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системе культуры, духовно-нравственном развитии человека;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знание основных понятий изобразительного искусства;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знание  основных  художественных  школ  в  западно-европейском  и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русском изобразительном искусстве;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сформированный  комплекс  знаний  об  изобразительном  искусстве,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направленный  на  формирование  эстетических  взглядов,  художественного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вкуса, пробуждение интереса к изобразительному искусству и деятельности в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сфере изобразительного искусства; 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умение выделять основные черты художественного стиля;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умение  выявлять  средства  выразительности,  которыми  пользуется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художник;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умение  в  устной  и  письменной  форме  излагать  свои  мысли  о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творчестве художников;  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навыки  по  восприятию  произведения  изобразительного  искусства,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умению выражать к нему свое отношение, проводить ассоциативные связи с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другими видами искусств;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навыки  анализа  творческих  направлений  и  творчества  отдельного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художника;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навыки анализа произведения изобразительного искусства. </w:t>
      </w:r>
    </w:p>
    <w:p>
      <w:pPr>
        <w:pStyle w:val="Heading1"/>
        <w:jc w:val="center"/>
        <w:rPr/>
      </w:pPr>
      <w:bookmarkStart w:id="4" w:name="__RefHeading___Toc71739646"/>
      <w:bookmarkEnd w:id="4"/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ФОРМЫ И МЕТОДЫ КОНТРОЛЯ, СИСТЕМА ОЦЕНОК</w:t>
      </w:r>
    </w:p>
    <w:p>
      <w:pPr>
        <w:pStyle w:val="2"/>
        <w:spacing w:lineRule="auto" w:line="36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1.  Аттестация: цели, виды, форма, содержание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Оценка  качества  реализации  учебного  предмета  "История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изобразительного  искусства"  включает  в  себя  текущий  контроль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успеваемости и итоговую аттестацию. 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Особым видом аттестации учащихся является итоговая аттестация.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В  качестве  средств  текущего  контроля  успеваемости  может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использоваться тестирование, олимпиады, контрольные письменные работы. 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Текущий  контроль  успеваемости  обучающихся  проводится  в  счет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аудиторного времени, предусмотренного на учебный предмет.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Форму  и  время  проведения   итоговую аттестации  по  истории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изобразительного  искусства  образовательное    учреждение    устанавливает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самостоятельно. Это   могут    быть    контрольные  уроки,  зачеты,  экзамены,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проводимые в виде  устных опросов, написания рефератов, тестирования.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Также  мероприятия  по  проведению  текущей  и  промежуточной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аттестации могут проходить  в  других формах:  в форме  письменной  работы на уроке, беседы, подготовке материалов для сообщения на какую-либо тему или  письменной  работы,  интеллектуальных  игр,  что  будет  способствовать формированию навыков логического изложения материала.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Для  аттестации  обучающихся  создаются  фонды  оценочных  средств,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которые  включают  в  себя  методы  контроля,  позволяющие  оценить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приобретенные знания, умения и навыки.  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Средства, виды, методы текущего и промежуточного контроля: 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устные опросы,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письменные работы, 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тестирование, 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марафон,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проект,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фестиваль художественно-практического творчества,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олимпиада.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Учебный  план  предусматривает  проведение  для  обучающихся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консультаций  с  целью  их  подготовки  к  контрольным  урокам,  зачетам,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экзаменам.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Итоговая аттестация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По  завершении  изучения  предмета  "История  изобразительного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искусства"  проводится  итоговая  аттестация  в  конце  4  класса,  выставляется оценка,  которая  заносится  в  свидетельство  об  окончании  образовательного учреждения.  .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Требования  к  содержанию  итоговой  аттестации  обучающихся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определяются образовательным учреждением на основании ОРП. 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Итоговая аттестация проводится в форме экзамена.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По  итогам  выпускного  экзамена  выставляется  оценка  «отлично»,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«хорошо», «удовлетворительно», «неудовлетворительно». 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Требования  к  выпускным  экзаменам  определяются  образовательным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учреждением  самостоятельно. Образовательным  учреждением должны быть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разработаны критерии оценок итоговой аттестации в соответствии с  ОРП.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При  прохождении  итоговой  аттестации  выпускник  должен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продемонстрировать  знания,  умения  и  навыки  в  соответствии  с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программными требованиями. </w:t>
      </w:r>
    </w:p>
    <w:p>
      <w:pPr>
        <w:pStyle w:val="2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5 «отлично»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Легко ориентируется в изученном материа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ет сопоставлять различные взгляды  на я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казывает и обосновывает свою точку зр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ывает умение логически и последовательно мыслить, делать выводы и обобщения, грамотно и литературно излагать ответ на поставленный вопро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ы качественно  и аккуратно все практические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писи в тетради ведутся аккуратно и последовательно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4 «хорош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ко ориентируется в изученном материа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ет самостоятельность сужд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отно излагает ответ на поставленный вопрос, но в ответе допускает неточности, недостаточно полно освещает вопро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ы практические работы не совсем удач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тетради имеются незначительные ошиб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вопрос раскрывает, но допускает -незначительные ошибки, не проявляет способности логически мысли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носит в основном репродуктивный характе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выполнены неэстетично, небрежно, с ошибк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 тетради ведутся небрежно, несистематично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2 «не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_Toc71739647"/>
      <w:bookmarkEnd w:id="5"/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МЕТОДИЧЕСКОЕ ОБЕСПЕЧЕНИЕ УЧЕБНОГО ПРОЦЕССА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1.  Методические рекомендации педагогическим работникам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Изучение  предмета  ведется  в  соответствии  с  учебно-тематическим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планом.  Педагогу,  ведущему  предмет,  предлагается  творчески  подойти  к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изложению той или иной темы. При этом необходимо учитывать следующие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обстоятельства:  уровень  общего  развития  учащихся,  количество  учеников  в группе, их возрастные особенности. При изучении предмета следует широко использовать знания учащихся по  другим  учебным  предметам,  поскольку  правильное  осуществление межпредметных связей способствует более активному и прочному усвоению учебного материала. Комплексная направленность требует от преподавателя знания программ смежных предметов  («Беседы об искусстве», «Живопись», «Рисунок»,  «Композиция  станковая»).  В  результате  творческого  контакта преподавателей  удается  избежать  ненужного  дублирования,  добиться рационального использования учебного времени. Желательно,  чтобы  учащиеся  знакомились  с  новыми  явлениями  в изобразительном  искусстве,  посещали  выставки,  участвовали  в  культурно-просветительской деятельности образовательного учреждения. Это позволит им  наиболее  гармонично  соединить  теоретические  знания  с  практической познавательной  деятельностью.  Следует  регулярно  знакомить  учащихся  с современной  литературой  об  изобразительном  искусстве,  интересных явлениях, с журнальными и газетными статьями.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Методика преподавания предмета должна опираться на диалогический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метод обучения. Необходимо создавать условия для активизации творческих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возможностей  учащихся: поручать им подготовку небольших  сообщений на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различные  темы,  организовывать  дискуссии  или  обсуждения  по  поводу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>просмотренной  выставки,  фильма,  информации,  полученной  из  Интернета, прочитанной статьи.</w:t>
      </w:r>
    </w:p>
    <w:p>
      <w:pPr>
        <w:pStyle w:val="2"/>
        <w:spacing w:lineRule="auto" w:line="360"/>
        <w:ind w:left="-36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еречень средств обучения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1.  Технические  средства  обучения:  магнитофон,  компьютер,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2.  Другие средства обучения: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-  наглядно-плоскостные:    наглядные  методические  пособия,  карты,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плакаты,  фонд  работ  учащихся,  настенные  иллюстрации,  магнитные  доски,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 xml:space="preserve">3.слайды, ,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аудио-записи </w:t>
      </w:r>
    </w:p>
    <w:p>
      <w:pPr>
        <w:pStyle w:val="2"/>
        <w:spacing w:lineRule="auto" w:line="360"/>
        <w:ind w:left="-360" w:hanging="0"/>
        <w:jc w:val="both"/>
        <w:rPr/>
      </w:pPr>
      <w:r>
        <w:rPr/>
        <w:t xml:space="preserve">4Презентации преподавателя по темам программы. </w:t>
      </w:r>
    </w:p>
    <w:p>
      <w:pPr>
        <w:pStyle w:val="Heading1"/>
        <w:jc w:val="center"/>
        <w:rPr>
          <w:rStyle w:val="S1"/>
          <w:rFonts w:ascii="Times New Roman" w:hAnsi="Times New Roman" w:cs="Times New Roman"/>
        </w:rPr>
      </w:pPr>
      <w:bookmarkStart w:id="6" w:name="__RefHeading___Toc71739648"/>
      <w:bookmarkEnd w:id="6"/>
      <w:r>
        <w:rPr>
          <w:rStyle w:val="S1"/>
          <w:rFonts w:cs="Times New Roman" w:ascii="Times New Roman" w:hAnsi="Times New Roman"/>
        </w:rPr>
        <w:t>VI.СПИСОК ИСПОЛЬЗУЕМОЙ ЛИТЕРАТУРЫ</w:t>
      </w:r>
    </w:p>
    <w:p>
      <w:pPr>
        <w:pStyle w:val="P3"/>
        <w:shd w:fill="FFFFFF" w:val="clear"/>
        <w:spacing w:lineRule="auto" w:line="360"/>
        <w:ind w:left="-360" w:hanging="0"/>
        <w:rPr/>
      </w:pPr>
      <w:r>
        <w:rPr>
          <w:color w:val="000000"/>
          <w:sz w:val="28"/>
          <w:szCs w:val="28"/>
        </w:rPr>
        <w:t>1 Борис бегак. Воспитание искусством. «Просвещение». Москва</w:t>
      </w:r>
    </w:p>
    <w:p>
      <w:pPr>
        <w:pStyle w:val="P4"/>
        <w:shd w:fill="FFFFFF" w:val="clear"/>
        <w:spacing w:lineRule="auto" w:line="360"/>
        <w:ind w:left="-360" w:hanging="0"/>
        <w:rPr/>
      </w:pPr>
      <w:r>
        <w:rPr>
          <w:rStyle w:val="S2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Изобразительное искусство. Примерные образовательные программы для детских художественных школ и школ искусств ( художественных отделений). Казань 2002</w:t>
      </w:r>
    </w:p>
    <w:p>
      <w:pPr>
        <w:pStyle w:val="P3"/>
        <w:shd w:fill="FFFFFF" w:val="clear"/>
        <w:spacing w:lineRule="auto" w:line="360"/>
        <w:ind w:left="-360" w:hanging="0"/>
        <w:rPr/>
      </w:pPr>
      <w:r>
        <w:rPr>
          <w:color w:val="000000"/>
          <w:sz w:val="28"/>
          <w:szCs w:val="28"/>
        </w:rPr>
        <w:t>З. П. Гнедич. История искусств. Живопись. Скульптура.Архитектура.Москва,2008</w:t>
      </w:r>
    </w:p>
    <w:p>
      <w:pPr>
        <w:pStyle w:val="P3"/>
        <w:shd w:fill="FFFFFF" w:val="clear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льдштейн А.Ф. Зодчество. - М..: Просвещение ,1979.</w:t>
      </w:r>
    </w:p>
    <w:p>
      <w:pPr>
        <w:pStyle w:val="P3"/>
        <w:shd w:fill="FFFFFF" w:val="clear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мберг- Вержбинская Э.П. Передвижники уч.- изд.л Издательство «Искусство»1970г.</w:t>
      </w:r>
    </w:p>
    <w:p>
      <w:pPr>
        <w:pStyle w:val="P3"/>
        <w:shd w:fill="FFFFFF" w:val="clear"/>
        <w:spacing w:lineRule="auto" w:line="360"/>
        <w:ind w:left="-360" w:hanging="0"/>
        <w:rPr/>
      </w:pPr>
      <w:r>
        <w:rPr>
          <w:color w:val="000000"/>
          <w:sz w:val="28"/>
          <w:szCs w:val="28"/>
        </w:rPr>
        <w:t>6. История русского искусства./ Под ред.И.Э.Грабаря.Т.1-13-М.:</w:t>
      </w:r>
    </w:p>
    <w:p>
      <w:pPr>
        <w:pStyle w:val="P3"/>
        <w:shd w:fill="FFFFFF" w:val="clear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скусства .1-2.:Искусство, 1965-1968.</w:t>
      </w:r>
    </w:p>
    <w:p>
      <w:pPr>
        <w:pStyle w:val="P3"/>
        <w:shd w:fill="FFFFFF" w:val="clear"/>
        <w:spacing w:lineRule="auto" w:line="360"/>
        <w:ind w:left="-360" w:hanging="0"/>
        <w:rPr/>
      </w:pPr>
      <w:r>
        <w:rPr>
          <w:color w:val="000000"/>
          <w:sz w:val="28"/>
          <w:szCs w:val="28"/>
        </w:rPr>
        <w:t>7. Ильина Т.В. История Искусств. Русское и советское искусство: учеб. пособие.</w:t>
      </w:r>
    </w:p>
    <w:p>
      <w:pPr>
        <w:pStyle w:val="P3"/>
        <w:shd w:fill="FFFFFF" w:val="clear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для детей . Т7.Искусство.Ч.1.-2-еизд .испр./Глав. Ред.М .Д. Аксенова. -М.: Аванта +,2001.-688с.:ил.</w:t>
      </w:r>
    </w:p>
    <w:p>
      <w:pPr>
        <w:pStyle w:val="P3"/>
        <w:shd w:fill="FFFFFF" w:val="clear"/>
        <w:spacing w:lineRule="auto" w:line="360"/>
        <w:ind w:left="-360" w:hanging="0"/>
        <w:rPr/>
      </w:pPr>
      <w:r>
        <w:rPr>
          <w:color w:val="000000"/>
          <w:sz w:val="28"/>
          <w:szCs w:val="28"/>
        </w:rPr>
        <w:t>8. ISNN0205 -5791, «Юный художник»,2016г., №1, 1-48 печать:ООО</w:t>
      </w:r>
    </w:p>
    <w:p>
      <w:pPr>
        <w:pStyle w:val="P3"/>
        <w:shd w:fill="FFFFFF" w:val="clear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CTРAТИМ – ПКП»</w:t>
      </w:r>
    </w:p>
    <w:p>
      <w:pPr>
        <w:pStyle w:val="P3"/>
        <w:shd w:fill="FFFFFF" w:val="clear"/>
        <w:spacing w:lineRule="auto" w:line="360"/>
        <w:ind w:left="-360" w:hanging="0"/>
        <w:rPr/>
      </w:pPr>
      <w:r>
        <w:rPr>
          <w:color w:val="000000"/>
          <w:sz w:val="28"/>
          <w:szCs w:val="28"/>
        </w:rPr>
        <w:t>9. ISNN0205 -5791, «Юный художник»,2016г., №2, 1-48 печать:ООО</w:t>
      </w:r>
    </w:p>
    <w:p>
      <w:pPr>
        <w:pStyle w:val="P3"/>
        <w:shd w:fill="FFFFFF" w:val="clear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CTРAТИМ – ПКП»</w:t>
      </w:r>
    </w:p>
    <w:p>
      <w:pPr>
        <w:pStyle w:val="P3"/>
        <w:shd w:fill="FFFFFF" w:val="clear"/>
        <w:spacing w:lineRule="auto" w:line="360"/>
        <w:ind w:left="-360" w:hanging="0"/>
        <w:rPr/>
      </w:pPr>
      <w:r>
        <w:rPr>
          <w:color w:val="000000"/>
          <w:sz w:val="28"/>
          <w:szCs w:val="28"/>
        </w:rPr>
        <w:t>10. ISNN0205 -5791, «Юный художник»,2016г., №3, 1-48 печать:ООО</w:t>
      </w:r>
    </w:p>
    <w:p>
      <w:pPr>
        <w:pStyle w:val="P3"/>
        <w:shd w:fill="FFFFFF" w:val="clear"/>
        <w:spacing w:lineRule="auto" w:line="360"/>
        <w:ind w:left="-360" w:hanging="0"/>
        <w:rPr/>
      </w:pPr>
      <w:r>
        <w:rPr/>
        <w:t xml:space="preserve">«CTРAТИМ – ПКП»  </w:t>
      </w:r>
    </w:p>
    <w:p>
      <w:pPr>
        <w:pStyle w:val="P3"/>
        <w:shd w:fill="FFFFFF" w:val="clear"/>
        <w:spacing w:lineRule="auto" w:line="360"/>
        <w:ind w:left="-360" w:hanging="0"/>
        <w:rPr/>
      </w:pPr>
      <w:r>
        <w:rPr>
          <w:sz w:val="28"/>
        </w:rPr>
        <w:t xml:space="preserve">11. Онлайн музей. Виртуальные туры. https://rusmuseumvrm.ru/online_resources/virtual_tours                   </w:t>
      </w:r>
    </w:p>
    <w:p>
      <w:pPr>
        <w:pStyle w:val="2"/>
        <w:spacing w:lineRule="auto" w:line="360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rPr/>
      </w:pPr>
      <w:r>
        <w:rPr/>
        <w:t xml:space="preserve">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00:00Z</dcterms:created>
  <dc:creator>Админ</dc:creator>
  <dc:description/>
  <cp:keywords/>
  <dc:language>en-US</dc:language>
  <cp:lastModifiedBy>Admin1</cp:lastModifiedBy>
  <cp:lastPrinted>2018-04-23T08:49:00Z</cp:lastPrinted>
  <dcterms:modified xsi:type="dcterms:W3CDTF">2023-02-03T03:01:00Z</dcterms:modified>
  <cp:revision>14</cp:revision>
  <dc:subject/>
  <dc:title>I</dc:title>
</cp:coreProperties>
</file>